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2036" w:hanging="0"/>
        <w:rPr/>
      </w:pPr>
      <w:r>
        <w:rPr>
          <w:rFonts w:cs="Times New Roman" w:ascii="Times New Roman" w:hAnsi="Times New Roman"/>
          <w:sz w:val="20"/>
        </w:rPr>
        <w:t>Załącznik  Nr 14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 informacji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wykonania budżetu 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 I półrocze 2017 r.</w:t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203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prawozdanie o realizacji Programów Wieloletnich w  I półroczu  2017 r</w:t>
      </w:r>
      <w:r>
        <w:rPr>
          <w:rFonts w:cs="Times New Roman" w:ascii="Times New Roman" w:hAnsi="Times New Roman"/>
          <w:b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tbl>
      <w:tblPr>
        <w:tblW w:w="1462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364"/>
        <w:gridCol w:w="1361"/>
        <w:gridCol w:w="1605"/>
        <w:gridCol w:w="1919"/>
        <w:gridCol w:w="1890"/>
        <w:gridCol w:w="1632"/>
        <w:gridCol w:w="10"/>
        <w:gridCol w:w="35"/>
        <w:gridCol w:w="2134"/>
        <w:gridCol w:w="20"/>
        <w:gridCol w:w="25"/>
        <w:gridCol w:w="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zadani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s realizacji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mit zobowiązań (plan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akłady pieniężne poniesione 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06.2017 r.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opień zaawansowania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 01.01.2017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mi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 30.06.2017  r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1.2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atki na programy, projekty lub zadania związane z programami realizowanymi z udziałem środków, o których mowa w art. 5 ust. 1 pkt. 2 i 3 ustawy z dnia 27 sierpnia 2009 r. o finansach publicznych (Dz. U. Nr 157, poz. 1240 z późn. zm.), z tego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datki majątkow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graniczenie degradacji Sulejowskiego Parku Krajobrazowego na terenie Gminy Mniszków poprzez budowę infrastruktury turystycznej oraz małej architektu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6-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+ 6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00,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zrost produkcji energii ze źródeł odnawialnych w Gminie Mniszków poprzez zastosowanie mikroinstalacji prosumen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adanie będzie realizowane jeżeli gmina uzyska środki z UE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000,00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3.1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atki na programy, projekty lub zadania pozostałe (inne niż wymienione w pkt 1.1. i 1.2), z tego: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wydatki bieżąc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odki na wydatki związane z odbiorem i zagospodarowaniem stałych odpadów komunalnych od 01.07.2016 do 30.06.201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0.000,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0.00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.865,56</w:t>
            </w:r>
          </w:p>
        </w:tc>
        <w:tc>
          <w:tcPr>
            <w:tcW w:w="21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.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.865,56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3.2</w:t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wydatki majątkowe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budowa drogi gminnej </w:t>
              <w:br/>
              <w:t>w Mniszkow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-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8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+152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32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ebudowa drogi gminnej </w:t>
              <w:br/>
              <w:t>w Prucheńsku Mały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0-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+ 21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21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ażnica OSP w Zarzęcinie - garaż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011-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1.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0,00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 w trakcie realizacji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80.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4.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5.3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3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GÓŁEM: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080.000,00</w:t>
            </w:r>
          </w:p>
        </w:tc>
        <w:tc>
          <w:tcPr>
            <w:tcW w:w="19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.300,00</w:t>
            </w:r>
          </w:p>
        </w:tc>
        <w:tc>
          <w:tcPr>
            <w:tcW w:w="18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60.300,00</w:t>
            </w:r>
          </w:p>
        </w:tc>
        <w:tc>
          <w:tcPr>
            <w:tcW w:w="1677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.095,56</w:t>
            </w:r>
          </w:p>
        </w:tc>
        <w:tc>
          <w:tcPr>
            <w:tcW w:w="2179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4"/>
        </w:rPr>
        <w:t>1.  Zestawienie planu i wykonanie wydatków bieżąc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</w:rPr>
        <w:t>Plan                                               Wykon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 xml:space="preserve">1.3.1      </w:t>
      </w:r>
      <w:r>
        <w:rPr>
          <w:rFonts w:cs="Times New Roman" w:ascii="Times New Roman" w:hAnsi="Times New Roman"/>
          <w:sz w:val="20"/>
          <w:szCs w:val="24"/>
          <w:u w:val="single"/>
        </w:rPr>
        <w:t>400.000,00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ab/>
      </w:r>
      <w:r>
        <w:rPr>
          <w:rFonts w:cs="Times New Roman" w:ascii="Times New Roman" w:hAnsi="Times New Roman"/>
          <w:sz w:val="20"/>
          <w:szCs w:val="24"/>
          <w:u w:val="single"/>
        </w:rPr>
        <w:tab/>
        <w:t xml:space="preserve">               </w:t>
        <w:tab/>
      </w: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4"/>
          <w:u w:val="single"/>
        </w:rPr>
        <w:t>93.865,56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4"/>
        </w:rPr>
        <w:t>Razem: 400.000,00                                           93.865,56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4"/>
        </w:rPr>
        <w:t>2.. Zestawienie planu i wykonanie wydatków majątkowy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Plan                                                Wykonanie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4"/>
        </w:rPr>
        <w:t>1.1.2         6.000,00 zł                                           3.000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4"/>
        </w:rPr>
        <w:t>1.3.2     854.300,00 zł                                           1.23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</w:rPr>
        <w:t>1.3.2.1  432.000,00 zł</w:t>
        <w:tab/>
        <w:t xml:space="preserve">                                         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</w:rPr>
        <w:t>1.3.2.2  421.000,00 zł                                                  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4"/>
          <w:u w:val="single"/>
        </w:rPr>
        <w:t>1.3.2.3       1.300,00 zł                                           1.23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4"/>
        </w:rPr>
        <w:t>Razem: 860.300,00 zł                                           4.230,00 z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  <w:t>GÓŁEM:    1.260.300,00 zł                                          98.095,56 zł</w:t>
      </w:r>
    </w:p>
    <w:sectPr>
      <w:footerReference w:type="default" r:id="rId2"/>
      <w:type w:val="nextPage"/>
      <w:pgSz w:orient="landscape" w:w="16838" w:h="11906"/>
      <w:pgMar w:left="1417" w:right="1417" w:gutter="0" w:header="0" w:top="630" w:footer="716" w:bottom="10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2"/>
    <w:qFormat/>
    <w:rPr>
      <w:rFonts w:ascii="Calibri" w:hAnsi="Calibri" w:eastAsia="Calibri" w:cs="Calibri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1:00Z</dcterms:created>
  <dc:creator>marianna</dc:creator>
  <dc:description/>
  <cp:keywords/>
  <dc:language>en-US</dc:language>
  <cp:lastModifiedBy>Skarbnik</cp:lastModifiedBy>
  <cp:lastPrinted>2017-08-22T11:53:00Z</cp:lastPrinted>
  <dcterms:modified xsi:type="dcterms:W3CDTF">2017-08-22T11:01:00Z</dcterms:modified>
  <cp:revision>32</cp:revision>
  <dc:subject/>
  <dc:title/>
</cp:coreProperties>
</file>